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Утверждаю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Ведущий специалист отдела  культуры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лодежной политики и спорта  Администрации Н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   Л.П.Ляпунов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«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>2015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этапа Летнего Кубка Северных гор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«Новолялинское  притяжение 2015 »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 xml:space="preserve">1. Цели и за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на любительском и ветеранском уровне летних видов спорта на Северном Урале, прежде всего, самых простых и доступных: бег и велосипе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ближение спортивных общественностей городов Северного Управленче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непрерывности подготовительного и соревновательного процессов между летним и           зимним сезон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массовости, представительности спортивных соревнований и повышение конкурентной   борьб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пределение сильнейших спортсмен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2.Организаторы соревнова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 соревнований  осуществляет МКОУ ДОД  НГО «ДЮСШ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 соревнований  возлагается  на судейскую  коллегию МКОУ ДОД  НГО «ДЮСШ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 соревнований: Носков Виктор Алексееви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соревнований: Андреева Татьяна Валерьевн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3. Время и место  провед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ревнования  проводятся  13 сентября  2015 года  в  г. Новая-Ляля   по пересечённой местности.   Старт  в районе 105 горы в 12.00 час. (кросс),  в 13.30 час. (велосипед). Регистрация участников соревнований состоится в здании МБУ НГО «Центр развития физической культуры и спорта», («МКОУ ДОД НГО ДЮСШ») с 09.00 до 11.00 час. по адресу: г.Новая Ляля, ул. Лермонтова, 52.  Предварительные заявки на участие в соревнованиях подаются по электронной почте </w:t>
      </w:r>
      <w:r>
        <w:rPr>
          <w:sz w:val="22"/>
          <w:szCs w:val="22"/>
          <w:u w:val="single"/>
          <w:lang w:val="en-US"/>
        </w:rPr>
        <w:t>dush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nl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, тел., факс 8 343 88 2-12-92, последний день подачи предварительной заявки 11 сентября до 17. 00 час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4. Участники  соревнований.</w:t>
      </w:r>
      <w:r>
        <w:rPr>
          <w:sz w:val="22"/>
          <w:szCs w:val="22"/>
        </w:rPr>
        <w:tab/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К участию в соревнованиях допускаются мужчины и женщины, а также младший возраст, </w:t>
      </w:r>
      <w:r>
        <w:rPr/>
        <w:t>юниоры и юниорки, имеющие медицинский допуск к соревнованиям, либо подписавшиеся под личной гарантией собственной медицинской безопасности. Наличие шлема обязательно. Велосипеды должны быть технически исправны. Участники соревнуются по следующим возрастным группам (возраст участника определяется годом рождения на начало года)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440"/>
        <w:gridCol w:w="1260"/>
        <w:gridCol w:w="19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-1975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Программа соревнований: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-й сегмент - кросс по пересечённой местности: общий старт- М3/Ж3 км.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-й сегмент – велосипед по пересечённой местности: раздельный старт- М5/Ж5 км. 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6. Определение  и награждение  побе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в разряде дуатлона (кросс+вело) в  каждой  возрастной  группе  определяются  по  наименьшей сумме  времени, затраченного  на  дистанциях. Победители  и призёры  соревнований  награждаются  почетными  грамотами  и памятными подарками. Для тех участников, которые приняли участие только в кроссе или в велосипеде, очки начисляются в соответствующие зачеты. Для участников принявших участие в формате дуатлона, соответствующие очки начисляются и в велосипедный, и кроссовый зачет. 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 является  вызовом  на  соревн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1:00Z</dcterms:created>
  <dc:creator>Sport</dc:creator>
  <dc:description/>
  <cp:keywords/>
  <dc:language>en-US</dc:language>
  <cp:lastModifiedBy>Лаптев</cp:lastModifiedBy>
  <cp:lastPrinted>2015-08-19T14:27:00Z</cp:lastPrinted>
  <dcterms:modified xsi:type="dcterms:W3CDTF">2015-09-02T11:42:00Z</dcterms:modified>
  <cp:revision>3</cp:revision>
  <dc:subject/>
  <dc:title/>
</cp:coreProperties>
</file>